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（旅行会社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会　社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440"/>
        <w:gridCol w:w="1080"/>
        <w:gridCol w:w="630"/>
        <w:gridCol w:w="1155"/>
        <w:gridCol w:w="555"/>
        <w:gridCol w:w="1980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子ども）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大　人）　　　人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家族数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42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予定台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往　　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復　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（延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希望の日程を優先させていただきますが、他の学校や団体と日程が重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した場合、調整させていただく可能性がございます。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子どもの学年及び人数、家族数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助成対象予定経費及び助成希望額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助成額上限（別表参照）を超えない額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023"/>
        <w:gridCol w:w="4536"/>
      </w:tblGrid>
      <w:tr>
        <w:trPr>
          <w:trHeight w:val="4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対象予定経費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希望額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2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64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3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中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 xml:space="preserve">         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66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ガイド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5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学習活 動 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318"/>
        <w:ind w:left="1200" w:hanging="12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その他＞ ①「環境学習活動費」とは、尾瀬関係町村内で実施される自然・農林・食等に関する環境学習プログラムへの参加費（資料代等を含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インストラクター、講師などの経費です。</w:t>
      </w:r>
    </w:p>
    <w:p>
      <w:pPr>
        <w:pStyle w:val="Normal"/>
        <w:ind w:firstLine="110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助成希望額の上限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については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応募要領の「別表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を参照してください。</w:t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9:00Z</dcterms:created>
  <dc:creator/>
  <dc:description/>
  <cp:keywords/>
  <dc:language>en-US</dc:language>
  <cp:lastModifiedBy>平野 最愛</cp:lastModifiedBy>
  <cp:lastPrinted>2024-03-20T17:05:00Z</cp:lastPrinted>
  <dcterms:modified xsi:type="dcterms:W3CDTF">2025-03-31T04:01:00Z</dcterms:modified>
  <cp:revision>8</cp:revision>
  <dc:subject/>
  <dc:title/>
</cp:coreProperties>
</file>